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rPr/>
      </w:pPr>
      <w:r>
        <w:rPr/>
        <w:t>Организация питания в МБДОУ Кощаковский детский сад  «Теремок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У «Теремок» организовано 4-х разовое питание: завтрак, 2-й завтрак, обед,  ужин. На оборудованном пищеблоке в соответствии с СанПин-2.4.1.2660-10 работают квалифицированные повара. Меню ежедневно составляется по согласованному 10-ти дневному примерному меню.  </w:t>
      </w:r>
      <w:r>
        <w:rPr>
          <w:rFonts w:cs="Times New Roman" w:ascii="Times New Roman" w:hAnsi="Times New Roman"/>
          <w:sz w:val="28"/>
          <w:szCs w:val="28"/>
        </w:rPr>
        <w:t xml:space="preserve">Составление меню и контроль над соблюдением  правил приготовления  пищи в нашем детском саду   осуществляет медицинская сестра. Ею осуществляется постоянный контроль над правильной постановкой питания детей.  В обязанности медицинской сестры входит осуществление контроля  качеством доставляемых продуктов питания,  их правильным хранением, соблюдением натуральных норм продуктов при составлении меню-раскладок, качеством приготовления пищи, соответствии её физиологическим потребностям детей в основных пищевых веществах. </w:t>
      </w:r>
      <w:r>
        <w:rPr>
          <w:rFonts w:cs="Times New Roman" w:ascii="Times New Roman" w:hAnsi="Times New Roman"/>
          <w:color w:val="000000"/>
          <w:sz w:val="28"/>
          <w:szCs w:val="28"/>
        </w:rPr>
        <w:t>Ежедневно проходит витаминизация 3-го блюда.  Родителей информируем об ассортименте питания воспитанников, вывешивая ежедневное меню. Питание в ДОУ удовлетворяет физиологическим потребностям детей в основных пищевых веществах и энергии. Обеспечение выполнения санитарно-гигиенических требований, организация питания.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словия рационального питания детей дошкольного возраста и  режим питания –  это точное условие в правильной организации питания. Основную часть суточного рациона дети получают именно в ДОУ, поэтому организация питания должна предусматривать обеспечение детей большей частью необходимых им пищевых веществ и энерг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ой является соблюдение рекомендуемых наборов продуктов питания. Они включают в себя основные группы продуктов, позволяющие удовлетворить физиологические потребности дошкольников  в основных пищевых веществах и обеспечить их необходимой калорийн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    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большое значение имеет создание благоприятной, обстановки в группе. Дети в ДОУ «Теремок»  обеспечены соответствующей посудой, удобно сидят за столом. Организация питания детей должна сочетаться с правильным питанием ребёнка в семье. Поэтому ДОУ стремиться  к тому, чтобы  домашнее питание дополняло рацион детского сада.  Рассматривая организацию питания детей, мы особенно обращаем внимание на особенности питания ребёнка в период адаптации. Переход  ребёнка от домашнего воспитания  к воспитанию в детском коллективе почти всегда сопровождается определенными психологическими трудностями. Чем младше ребёнок, тем труднее ему адаптироваться в коллективе. Часто в это время нарушается сон, ухудшается аппетит, снижается общая сопротивляемость организма к заболеваниям. Правильная организация питания в этот период способствует ускорению адаптации ребёнка в коллективе. Для воспитателей  проводятся консультации об организации питания, соответственно детей, которые не приучены есть самостоятельно, нужно подкармливать и наоборот, если ребёнок в этот период отказывается от пищи ни в коем случае насильно не кормить, это ещё больше усилит негативное отношение к детскому саду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, проводимые в детском саду: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дицинские осмотры персонала кухн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упление продуктов питания и продовольственного сырья только с сертификат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мясную продукцию имеется ветеринарная справ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ется журнал скоропортящихся продуктов, в которых указывается срок годности продук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меются  холодильные установки с разной температурой хранения с регистрацией температуры в журнале;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ится обработка продуктов питания: мяса, яиц, фруктов и овощей, банок;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приготовления пищи используются только разрешенные продук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ракеражной комиссией ежедневно ведется контроль закладки продуктов питания, бракераж готовой продук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уются безопасные моющие средства (хозяйственное мыло + кальцинированная сода) и дезинфицирующие сред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0:11:00Z</dcterms:created>
  <dc:creator>ЮЛЯ</dc:creator>
  <dc:description/>
  <cp:keywords/>
  <dc:language>en-US</dc:language>
  <cp:lastModifiedBy>Юлия Юлия</cp:lastModifiedBy>
  <dcterms:modified xsi:type="dcterms:W3CDTF">2021-03-14T20:32:00Z</dcterms:modified>
  <cp:revision>4</cp:revision>
  <dc:subject/>
  <dc:title>Организация питания в ДОУ «Теремок»</dc:title>
</cp:coreProperties>
</file>